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ákonný zástupca – meno, priezvisko, adresa trvalého pobytu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ákladná škola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stná 3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vé Zámky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ec: </w:t>
      </w:r>
      <w:r>
        <w:rPr>
          <w:rFonts w:cs="Times New Roman" w:ascii="Times New Roman" w:hAnsi="Times New Roman"/>
          <w:b/>
          <w:sz w:val="24"/>
          <w:szCs w:val="24"/>
        </w:rPr>
        <w:t>Žiadosť o prijatie do školy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Žiadam o prijatie môjho syna/dcéry 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átum narodenia: .....................................................  do 1. ročníka ZŠ na Mostnej ul.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v Nových Zámkoch v školskom roku 2019/2020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 xml:space="preserve">Dávam svoj súhlas ZŠ Mostná 3, Nové Zámky k tomu, aby spracovala a evidovala osobné údaje môjho dieťaťa v zmysle zákona 18/2018 Z. z. o ochrane osobných údajov. Svoj súhlas poskytujem pre účely vedenia povinnej dokumentácie školy v zmysle zákona 245/2008 Z. z. Školský zákon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vé Zámky ..................................                              ................................................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podpis zákonného zástupcu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1T13:02:00Z</dcterms:created>
  <dc:creator>pc</dc:creator>
  <dc:description/>
  <dc:language>en-US</dc:language>
  <cp:lastModifiedBy>Používateľ systému Windows</cp:lastModifiedBy>
  <cp:lastPrinted>2013-01-30T13:44:00Z</cp:lastPrinted>
  <dcterms:modified xsi:type="dcterms:W3CDTF">2019-03-21T13:02:00Z</dcterms:modified>
  <cp:revision>2</cp:revision>
  <dc:subject/>
  <dc:title/>
</cp:coreProperties>
</file>